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caps/>
          <w:sz w:val="26"/>
          <w:szCs w:val="26"/>
        </w:rPr>
        <w:t>УтверЖдено</w:t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риказом МПР России</w:t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от 23.01.06 № 8</w:t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ОЛОЖЕНИЕ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О ФЕДЕРАЛЬНОМ ГОСУДАРСТВЕННОМ Учреждении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«Алтайсский государственный 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риродный заповедник»</w:t>
      </w:r>
    </w:p>
    <w:p>
      <w:pPr>
        <w:pStyle w:val="TextBodyIndent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москва 2006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I</w:t>
      </w:r>
      <w:r>
        <w:rPr>
          <w:rFonts w:cs="Arial" w:ascii="Arial" w:hAnsi="Arial"/>
          <w:b/>
          <w:caps/>
          <w:sz w:val="26"/>
          <w:szCs w:val="26"/>
        </w:rPr>
        <w:t>. Общие положения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1. Настоящее Положение разработано в соответствии с требованиями Федерального закона "Об охране окружающей среды" от 10 января 2002 г. № 7-ФЗ, Федерального закона "Об особо охраняемых природных территориях" от 14 марта 1995 г. № 33-ФЗ, Лесного кодекса Российской Федерации от 29 января 1997 г. № 22-ФЗ, в соответствии с Положением о государственных природных заповедниках в Российской Федерации, утвержденным постановлением Правительства РСФСР от 18 декабря 1991 г. № 48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Алтайский государственный природный заповедник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ганизационно-правовая форма Алтайского государственного природного заповедника как некоммерческой организации - федеральное государственное учреждение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Полное наименование юридического лица – федеральное государственное учреждение "Алтайский государственный природный заповедник"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ткое наименование – "Алтайский  заповедник"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4. Федеральное государственное учреждение "Алтайский государственный природный заповедник" (далее по тексту - заповедник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одательными и нормативными правовыми актами, нормативными правовыми актами Министерства природных ресурсов Российской Федерации, индивидуальными  нормативно-правовыми актами Федеральной службы по надзору в сфере  природопользования, законодательством Республики Алтай, а также настоящим Положением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</w:t>
      </w: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Юридический адрес заповедника: </w:t>
      </w:r>
      <w:r>
        <w:rPr>
          <w:rFonts w:cs="Arial" w:ascii="Arial" w:hAnsi="Arial"/>
          <w:sz w:val="26"/>
          <w:szCs w:val="26"/>
        </w:rPr>
        <w:t xml:space="preserve">649000, </w:t>
      </w:r>
      <w:r>
        <w:rPr>
          <w:rFonts w:cs="Arial" w:ascii="Arial" w:hAnsi="Arial"/>
          <w:caps w:val="false"/>
          <w:smallCaps w:val="false"/>
          <w:sz w:val="26"/>
          <w:szCs w:val="26"/>
        </w:rPr>
        <w:t>Республика Алтай, г.Горно-Алтайск, пр. Коммунистический, 1.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Задачи заповедника</w:t>
      </w:r>
    </w:p>
    <w:p>
      <w:pPr>
        <w:pStyle w:val="TextBodyInden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 xml:space="preserve">2.1. </w:t>
      </w:r>
      <w:r>
        <w:rPr>
          <w:rFonts w:cs="Arial" w:ascii="Arial" w:hAnsi="Arial"/>
          <w:b/>
          <w:caps/>
          <w:sz w:val="26"/>
          <w:szCs w:val="26"/>
        </w:rPr>
        <w:t>н</w:t>
      </w:r>
      <w:r>
        <w:rPr>
          <w:rFonts w:cs="Arial" w:ascii="Arial" w:hAnsi="Arial"/>
          <w:b/>
          <w:sz w:val="26"/>
          <w:szCs w:val="26"/>
        </w:rPr>
        <w:t>а заповедник возлагаются следующие задачи: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) организация и проведение научных исследований, включая ведение Летописи природы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) осуществление экологического мониторинга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) экологическое просвещение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) участие в государственной экологической экспертизе проектов и схем размещения хозяйственных и иных объектов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) содействие в подготовке научных кадров и специалистов в области охраны окружающей природной сред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III</w:t>
      </w:r>
      <w:r>
        <w:rPr>
          <w:rFonts w:cs="Arial" w:ascii="Arial" w:hAnsi="Arial"/>
          <w:b/>
          <w:caps/>
          <w:sz w:val="26"/>
          <w:szCs w:val="26"/>
        </w:rPr>
        <w:t>. Порядок образования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1. Заповедник учрежден постановлением Совета Министров РСФСР от 7 октября 1967 г.  № 764 на основании решения Алтайского крайисполкома от 24 марта 1967 г. № 116 на месте существовавшего в периоды 1932-1951 гг. и 1958-1961 гг. заповедника с тем же названием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поведник расположен на территории Турочакского и Улаганского административных районов Республики Алтай. Границы заповедника установлены в соответствии с распоряжением Совета Министров РСФСР от 11.12.79 № 1980-р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оответствии с материалами лесоустройства общая площадь заповедника составляет 881238 га, в т.ч. площадь акватории Телецкого озера – 11757 га 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2. </w:t>
        <w:tab/>
        <w:t>Заповедник является частью объекта Всемирного культурного и природного наследия "Золотые Горы Алтая", что подтверждается Сертификатом ЮНЕСКО от 5 декабря 1998 года, подписанным Генеральным директором ЮНЕСКО, и постановлением Правительства Республики Алтай от 13 сентября 1996 года № 179.</w:t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6"/>
          <w:szCs w:val="26"/>
        </w:rPr>
        <w:t>3.3. На прилегающих к территории заповедника участках земли и водного пространства в соответствии с Федеральным законом "Об особо охраняемых природных территориях" создается охранная зона с ограниченным режимом природопользования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4. К территории заповедника в соответствии со статьей 10 Федерального закона "Об особо охраняемых природных территориях" в целях проведения научных исследований, экологического мониторинга, а также апробирования и внедрения методов рационального природопользования, не разрушающих природную среду и не истощающих биологические ресурсы, может быть присоединена территория биосферного полигона с дифференцированным режимом особой охраны и функционирования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IV. Управление заповедником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Заповедник находится в ведении Федеральной службы по надзору в сфере природопользования (далее- Росприроднадзор)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Заповедник возглавляется директором, назначаемым на должность и освобождаемым от должности Руководителем Росприроднадзора. Директор осуществляет непосредственное руководство заповедником и несет персональную ответственность за его деятельность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Директор заповедника: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) без доверенности действует от имени заповедника и представляет его интересы во всех органах государственной власти и управления, учреждениях, предприятиях, организациях, судебных органах, а также за рубежом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) по согласованию с Росприроднадзором утверждает структуру и штатное расписание заповедника, утверждает должностные инструкции работников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) заключает договоры во всех областях деятельности заповедника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) распоряжается имуществом и средствами заповедника в пределах, установленных законодательством Российской Федерации и настоящим Положением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) открывает лицевые счета в органах федерального казначейства Минфина России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) назначает на должность и освобождает от должности работников, а также заключает срочные трудовые договоры на выполнение отдельных, в том числе временных и сезонных, видов работ; заместители директора заповедника назначаются директором заповедника по согласованию с Росприроднадзором в установленном порядке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) налагает в установленном порядке дисциплинарные взыскания на работников заповедника и применяет меры материального и морального поощрения;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) издаёт приказы, распоряжения и дает указания, обязательные для выполнения всеми работниками заповедника, утверждает правила внутреннего трудового распорядка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) устанавливает размеры доплат, надбавок, премий и других выплат стимулирующего характера в установленном порядке и в пределах имеющихся у заповедника средств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) передает исполнение части своих полномочий заместителям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) выдаёт доверенности на совершение юридических действий от имени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4. Должностные оклады, тарифные ставки и другие условия оплаты труда работников заповедника устанавливаются в размерах и порядке, предусмотренном Правительством Российской Федерации для учреждений бюджетной сферы, финансируемых из федерального бюджета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5. Директор может осуществлять и иные полномочия в соответствии с настоящим Положением, законодательством Российской Федерации и приказами Росприроднадзор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6. Директор заповедника подотчетен Росприроднадзор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V</w:t>
      </w:r>
      <w:r>
        <w:rPr>
          <w:rFonts w:cs="Arial" w:ascii="Arial" w:hAnsi="Arial"/>
          <w:b/>
          <w:caps/>
          <w:sz w:val="26"/>
          <w:szCs w:val="26"/>
        </w:rPr>
        <w:t xml:space="preserve">.  </w:t>
      </w:r>
      <w:r>
        <w:rPr>
          <w:rFonts w:cs="Arial" w:ascii="Arial" w:hAnsi="Arial"/>
          <w:b/>
          <w:smallCaps/>
          <w:sz w:val="26"/>
          <w:szCs w:val="26"/>
        </w:rPr>
        <w:t>ПРАВОВОЙ</w:t>
      </w:r>
      <w:r>
        <w:rPr>
          <w:rFonts w:cs="Arial" w:ascii="Arial" w:hAnsi="Arial"/>
          <w:b/>
          <w:caps/>
          <w:sz w:val="26"/>
          <w:szCs w:val="26"/>
        </w:rPr>
        <w:t xml:space="preserve"> Статус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1. Заповедник является юридическим лицом – федеральным государственным учреждением и финансируется за счет средств федерального бюджета. Заповедник может финансироваться также за счет поступлений из  внебюджетных и иных не запрещенных  законодательством источников, в том числе доходов от собственной деятельности. Заповедник имеет самостоятельный баланс, лицевые счета в органах федерального казначейства Минфина России, печать с изображением Государственного герба Российской Федерации и со своим наименованием, штампы, бланки и другие средства идентификации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</w:t>
        <w:tab/>
        <w:t>Земля и ее недра, воды, растительный и животный мир, находящиеся на территории заповедника, предоставлены заповеднику в постоянное (бессрочное) пользование на правах, предусмотренных федеральными законами. Их изъятие либо иное прекращение прав заповедника на них запрещается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Природные ресурсы и недвижимое имущество заповедника полностью изымаются из оборота (не могут отчуждаться и переходить от одного лица к другому иными способами)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Территория заповедника учитывается при разработке планов и перспектив экономического и социального развития, схем землеустройства и районной планировки, а также в территориальных комплексных схемах охраны природ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5. Заповедник полностью освобожден от платы за землю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Заповедник пользуется налоговыми льготами, установленными для государственных природных заповедников действующим законодательством Российской Федерации и законодательством Республики Алтай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Заповедник вправе иметь собственную символику (флаг, вымпел, эмблему и др.), утверждаемую органом, в ведении которого он находится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Производство изобразительной, печатной, сувенирной и другой тиражированной продукции, а также товаров народного потребления с использованием изображений природных и историко-культурных комплексов и объектов, находящихся на территории заповедника, а также его названия и символики осуществляется с разрешения администрации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9. Заповедник может выступать учредителем и участвовать в деятельности фондов, ассоциаций и иных организаций в соответствии с Гражданским кодексом Российской Федерации.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VI</w:t>
      </w:r>
      <w:r>
        <w:rPr>
          <w:rFonts w:cs="Arial" w:ascii="Arial" w:hAnsi="Arial"/>
          <w:b/>
          <w:caps/>
          <w:sz w:val="26"/>
          <w:szCs w:val="26"/>
        </w:rPr>
        <w:t>. Режим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 На всей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я, изменяющие гидрологический режим земель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ыскательские работы и разработка полезных ископаемых, нарушение почвенного покрова, выходов минералов, обнажений и горных пород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бка леса, за исключением прочих рубок, осуществляемых в установленном порядке, заготовка живицы, древесных соков, лекарственных растений и технического сырья, а также иные виды лесопользования, за исключением случаев, предусмотренных настоящим Положение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нокошение, пастьба скота, размещение ульев и пасек, сбор и заготовка дикорастущих плодов, ягод, грибов, орехов, семян, цветов и иные виды пользования растительным миром за исключением случаев, предусмотренных настоящим Положение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роительство и размещение промышленных и сельскохозяйственных предприятий и их отдельных объектов, строительство зданий и сооружений, дорог и путепроводов, линий электропередачи и прочих коммуникаций, за исключением необходимых для обеспечения деятельности заповедника; при этом в отношении объектов,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предусмотренных генпланом, разрешения на строительство оформляются в 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соответствии с законодательством Российской Федерации о местном самоуправлении и </w:t>
      </w:r>
      <w:r>
        <w:rPr>
          <w:rFonts w:cs="Arial" w:ascii="Arial" w:hAnsi="Arial"/>
          <w:b/>
          <w:color w:val="000000"/>
          <w:spacing w:val="-10"/>
          <w:sz w:val="26"/>
          <w:szCs w:val="26"/>
        </w:rPr>
        <w:t>Градостроительным кодексом Российской Федераци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мысловая, спортивная и любительская охота и лов рыбы, иные виды пользования животным миром, за исключением случаев, предусмотренных настоящим Положение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тродукция живых организмов в целях их акклиматизаци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нение минеральных удобрений и химических средств защиты растений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лав лес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грязнение территории бытовыми и производственными отходами и мусоро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зитный прогон домашних животных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хождение, проход и проезд посторонних лиц и автомототранспорта вне дорог и водных путей общего пользова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бор зоологических, ботанических, минералогических и иных коллекций, кроме предусмотренных тематикой и планами научных исследований в заповедник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лет  вертолетов и самолетов ниже 2000 метров над заповедником без согласования с его администрацией или Росприроднадзором, а также преодоление самолетами над территорией заповедника звукового барьер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ничтожение и повреждение аншлагов, шлагбаумов, граничных столбов и других информационных знаков и стендов заповедника, а также оборудованных мест отдыха, строений и имущества заповедник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ая деятельность, нарушающая естественное развитие природных процессов, угрожающая состоянию природных комплексов и объектов, а также не связанная с выполнением возложенных на заповедник задач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2. На территории заповедника допускается осуществление мероприятий и деятельности, направленных на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хранение в естественном состоянии природных комплексов, восстановление, а также предотвращение изменений природных комплексов и их компонентов в результате антропогенного воздействия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держание условий, обеспечивающих санитарную и противопожарную безопасность людей, животных, природных комплексов и объект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твращение опасных природных явлений (снежных  лавин, камнепадов, селей и других), угрожающих жизни людей и населенным пунктам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е научных исследований и экологического мониторинг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ение эколого-просветительской работы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е контрольных функций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3. В заповеднике могут выделяться участки, на которых исключается всякое вмешательство человека в природные процессы. Размеры этих участков определяются заповедником, исходя из необходимости сохранения всего природного комплекса в естественном состоянии. 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осещения этих участков определяется администрацией заповедника с учетом рекомендаций научно-технического совета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4. На специально выделенных участках ограниченного хозяйственного использования территории и природных ресурсов, не включающих особо ценные экологические системы и объекты,  допускается деятельность,  которая направлена на обес</w:t>
        <w:softHyphen/>
        <w:t xml:space="preserve">печение функционирования заповедника  и  жизнедеятельности  граждан, проживающих  на  его  территории. Порядок ограниченного природопользования на этих участках определяется администрацией заповедника в соответствии с рекомендациями научно-технического совета заповедника. Видами ограниченного природопользования на этих участках являются (приложение ):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готовка (в порядке прочих рубок) дров и деловой древесины, необходимых для  обеспечения  потребностей заповедника и его работников, в том числе вышедших на пенсию, осуществляемая в соответствии с утвержденными планами лесохозяйственных и заповедно-режимных мероприятий; решение об использовании древесной продукции, полученной в результате прочих рубок, принимается администрацией заповедник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бор грибов, орехов, ягод и других дикоросов работниками заповедника при проведении работ на территории заповедника, а также лицами, проживающими на территории заповедника,  для личного потребления (без права продажи)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юбительский лов рыбы работниками заповедника при проведении работ на территории заповедника, а также лицами, проживающими на территории заповедника, для личного потребления (без права продажи) в порядке, устанавливаемом администрацией заповедника в соответствии с рекомендациями научно-технического совета заповедника и в соответствии с Правилами любительского и спортивного рыболовства, действующими в Республике Алта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нокошение и выпас скота, принадлежащего работникам заповедника и лицам, постоянно проживающим на его территори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чаливание судов в установленных местах  на время штормовой погод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и устройство учебных и экскурсионных экологических маршрутов и иных объектов, необходимых для проведения эколого-просветительской деятельности; проекты экологических маршрутов разрабатываются заповедником с учетом рекомендаций научно-технического совета заповедника и утверждаются структурным подразделением Росприроднадзора, осуществляющим непосредственное управление и контроль за деятельностью государственных природных заповедников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5. На территории заповедника отстрел (отлов) диких животных  в научных и регуляционных целях допускается только по разрешениям, выдаваемым структурным подразделением Росприроднадзора, осуществляющим непосредственное управление и контроль за деятельностью государственных природных заповедников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6. Пребывание на территории заповедника посторонних лиц, не являющихся его  работниками или должностными лицами Росприроднадзора, допускается только при наличии у них разрешений Росприроднадзора или администрации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7. Ответственность за нарушение установленного режима или иных правил охраны и использования окружающей природной среды и природных ресурсов на территории заповедника и его охранной зоны наступает в соответствии с действующим законодательством Российской Федераци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VII</w:t>
      </w:r>
      <w:r>
        <w:rPr>
          <w:rFonts w:cs="Arial" w:ascii="Arial" w:hAnsi="Arial"/>
          <w:b/>
          <w:caps/>
          <w:sz w:val="26"/>
          <w:szCs w:val="26"/>
        </w:rPr>
        <w:t>. Организация охраны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. Охрана природных комплексов и объектов на территории запо</w:t>
        <w:softHyphen/>
        <w:t>ведника и его охранной зоны осуществляется специальной государственной инспекцией по охране  территории заповедника,  работники которой входят в штат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2. В состав специальной государственной инспекции по охране территории заповедника входят: директор заповедника, являющийся главным государственным инспектором, его заместители, являющиеся заместителями главного государственного инспектора, старшие государственные инспектора, участковые государственные инспектора и государственные инспектора по охране территории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3. Права государственных  инспекторов  по охране территории заповедника могут быть предоставлены работникам заповедника, которые не являются государственными  инспекторами по занимаемой должности. Предоставление указанных прав осуществляется с согласия работника по его письменно</w:t>
        <w:softHyphen/>
        <w:t>му заявлению и оформляется приказом директора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4. К охране заповедной территории могут привлекаться работники правоохранительных органов, сотрудники специально уполномоченных органов в области охраны окружающей среды, а также внештатные инспекции,  сформированные территориальными органами Росприроднадзора и общественными природоохранными организациями. Рейды указанных органов на территории заповедника проводятся только совместно с представителями государственной инспекции по охране территории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5. Государственные инспектора по охране территории заповедника в соответствии с законодательством Российской Федерации имеют право: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) проверять у лиц, находящихся на территории заповедника документы на право пребывания на этой территории, а также разрешения органов внутренних дел на хранение и ношение оружия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) проверять документы на право осуществления деятельности в области природопользования и иной деятельности на прилегающей к территории заповедника территории его охранной зоны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) в случаях, предусмотренных законодательством Российской Федерации, составлять протоколы об административных правонарушениях,  выносить определение о проведении административного расследования; 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) задерживать лиц, нарушивших  законодательство Российской Федерации об особо охраняемых природных территориях и охране окружающей среды, на территории заповедника, его охранной зоны и доставлять указанных лиц  с целью составления протокола об административном правонарушении в правоохранительные органы, в помещение органа местного самоуправления сельского поселения или в служебное помещение заповедника;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) беспрепятственно посещать любые предприятия, учреждения, организации, гидротехнические сооружения и иные объекты, расположенные в границах заповедника и его охранной зоны,  в том числе режимные объекты в установленном порядке, для проверки соблюдения требований законодательства об охране окружающей среды, производить осмотр принадлежащих юридическим лицам и индивидуальным предпринимателям помещений, территорий и находящихся там вещей и документов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) производить на территории заповедника, его охранной зоны досмотр вещей и личный досмотр задержанных лиц, остановку и досмотр транспортных средств, проверку оружия и других орудий добывания объектов животного и растительного мира, полученной от них  продукции, в том числе во время ее транспортировки, в местах складирования и переработки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) производить арест товаров, транспортных средств и иных вещей, явившихся орудиями совершения или предметами административного правонарушения;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) изымать у нарушителей законодательства  Российской  Федерации  об особо охраняемых природных территориях и охране окружающей среды продукцию  и  орудия  незаконного природопользования,  транспортные  средства,  а  также   соответствующие документы с оформлением изъятия в установленном порядке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) применять в установленном порядке физическую силу, служебных собак и специальные средства – наручники, резиновые палки, средства принудительной остановки автотранспорта и электрошоковые устройства (искровые разрядники) отечественного производства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) направлять материалы о привлечении  лиц,  виновных  в  нарушениях установленного   режима заповедника, его охранной зоны к административной ответственности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6. Главному  государственному  инспектору  и  его заместителям предоставляются все права государственных инспекторов, предусмотренные настоящим Положением. Кроме того, указанные лица имеют право: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) запрещать хозяйственную и иную деятельность, не  соответствующую установленному режиму заповедника, его охранной зоны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) рассматривать дела о нарушениях установленного режима или иных правил охраны и использования окружающей природной среды и природных ресурсов на территории заповедника, его охранной зоны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) налагать административные взыскания, предусмотренные действующим законодательством об административных правонарушениях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) предъявлять иски физическим и юридическим лицам о взыскании в пользу заповедника средств в счет возмещения ущерба, нанесенного природным комплексам и объектам заповедника, его охранной зоны и других подконтрольных ему территорий в результате нарушений установленного режима или иных правил охраны и использования окружающей природной среды и природных ресурсов;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) передавать дела об административных правонарушениях в области охраны окружающей природной среды и природопользования на рассмотрение судье;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) в случаях, предусмотренных  действующим  законодательством, направлять материалы  о нарушениях законодательства Российской Федерации об особо охраняемых природных территориях в правоохранительные органы для привлечения виновных лиц к уголовной ответственност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7. Государственные инспектора по охране  территории заповедника пользую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8. Государственным инспекторам по охране территории заповедника безвозмездно выдается в установленном порядке форменное сезонное обмундирование со знаками различия и нагрудный знак установленного образца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9. Государственным  инспекторам по охране территории заповедника при исполнении служебных обязанностей разрешено ношение и применение служебного, гражданского, а также в случаях, предусмотренных законодательством Российской Федерации, боевого ручного стрелкового огнестрельного оружия, а также патронов к нему.  Порядок приобретения,  хранения и применения огнестрельного оружия регулируется законодательством Российской Федераци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0. Государственные инспектора по охране территории заповедника при исполнении служебных обязанностей бесплатно обеспечиваются бронежилетами и дру</w:t>
        <w:softHyphen/>
        <w:t xml:space="preserve">гими средствами индивидуальной защиты, а также необходимым полевым снаряжением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1. Государственные  инспектора  по охране территории заповедника подлежат обязательному государствен</w:t>
        <w:softHyphen/>
        <w:t>ному страхованию в соответствии с законодательством Российской Федераци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2. Ущерб имуществу государственных инспекторов,  причиненный в связи с выполнением служебных обязанностей и служебного долга,  воз</w:t>
        <w:softHyphen/>
        <w:t>мещается за счет средств заповедника или Росприроднадзора.  При этом дирекция заповедника вправе предъявить  регрессный  иск  к юридическому или физическому лицу, ответственному за причиненный ущерб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3. В случае гибели государственного инспектора при  исполнении служебных обязанностей или служебного долга семье погибшего выплачивается в течение 5 лет со дня гибели его денежное содержание,  а  по истечении  этого  срока – пенсия по случаю потери кормильца в порядке, установленном законодательством Российской Федераци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VIII</w:t>
      </w:r>
      <w:r>
        <w:rPr>
          <w:rFonts w:cs="Arial" w:ascii="Arial" w:hAnsi="Arial"/>
          <w:b/>
          <w:caps/>
          <w:sz w:val="26"/>
          <w:szCs w:val="26"/>
        </w:rPr>
        <w:t>. Научно-исследовательская деятельность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Научно-исследовательская деятельность в заповеднике направлена  на  изучение природных комплексов и долговременное слежение за динамикой природных процессов с целью оценки и прогноза экологической обстановки, разработки научных основ охраны природы, сохранения биологического разнообразия,  воспроизводства и  рационального использования природных ресурсов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Научно-исследовательская деятельность заповедника осуществляется в соответствии с Положением о научно-исследовательской деятельности государственных природных  заповедников Госкомэкологии России, утвержденным    приказом   Госкомэкологии России от 10.04.98 № 205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3. Научно-исследовательская деятельность в заповеднике  проводится:  </w:t>
      </w:r>
    </w:p>
    <w:p>
      <w:pPr>
        <w:pStyle w:val="TextBodyIndent"/>
        <w:numPr>
          <w:ilvl w:val="0"/>
          <w:numId w:val="11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татными сотрудниками научного отдела  по планам научно-исследовательских работ;</w:t>
      </w:r>
    </w:p>
    <w:p>
      <w:pPr>
        <w:pStyle w:val="TextBodyIndent"/>
        <w:numPr>
          <w:ilvl w:val="0"/>
          <w:numId w:val="11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о-исследовательскими учреждениями и высшими учебными заве</w:t>
        <w:softHyphen/>
        <w:t>дениями  соответствующего  профиля, а также отдельными лицами, в том числе иностранными,  на договорных началах по общим с заповедником программам, согласованным с Росприроднадзором;</w:t>
      </w:r>
    </w:p>
    <w:p>
      <w:pPr>
        <w:pStyle w:val="TextBodyIndent"/>
        <w:numPr>
          <w:ilvl w:val="0"/>
          <w:numId w:val="11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ыми штатными работниками других подразделений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Организация и непосредственное руководство научными исследованиями, проводимыми в заповеднике, осуществляется заместителем директора по научной  работе, являющимся по должности первым заместителем директора заповедника и назначаемым директором заповедника по согласованию с Росприроднадзором в установленном порядке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5. В заповеднике создан Научно-технический совет, который функционирует в соответствии с Положением о научно-исследовательской деятельности государственных природных заповедников. Персональный состав  совета утверждается каждые два года структурным подразделением Росприроднадзора, осуществляющим непосредственное управление и контроль за деятельностью государственных природных заповедников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6. В  заповеднике  формируются и находятся на хранении научные фонды (архивные, коллекционные, музейные и библиотечные).            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7. Заповедник имеет право издания научных трудов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8.8. Директор заповедника является председателем Научно-технического совета, его первый заместитель - заместителем председателя совета. Секретарь Научно-технического совета избирается на первом заседании совета из числа его членов сроком на 2 года. Решения Научно-технического совета принимаются открытым голосованием, носят рекомендательный характер и вступают в силу после утверждения их приказами директора.</w:t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8.9. Итоговые научные отчеты по темам НИР составляются руководителями тем на основании оперативных отчетов исполнителей, рассматриваются на Научно-техническом совете и представляются в структурное подразделение Росприроднадзора, осуществляющее непосредственное управление и контроль за деятельностью государственных природных заповедников  в  сроки, предусмотренные договор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IX</w:t>
      </w:r>
      <w:r>
        <w:rPr>
          <w:rFonts w:cs="Arial" w:ascii="Arial" w:hAnsi="Arial"/>
          <w:b/>
          <w:caps/>
          <w:sz w:val="26"/>
          <w:szCs w:val="26"/>
        </w:rPr>
        <w:t>. Эколого-просветительская деятельность заповедника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. Эколого-просветительская деятельность заповедника направлена на обеспечение поддержки идей заповедного дела широкими слоями населения как необходимого условия выполнения заповедником поставленных перед ним задач, содействие в решении региональных экологических проблем, участие в формировании экологического сознания населения и развитии экологической культур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2. Эколого-просветительская деятельность заповедника осуществляется в соответствии с Рекомендациями по организации и ведению эколого-просветительской деятельности в государственных природных заповедниках Госкомэкологии России, утвержденными Председателем Госкомэкологии России 3 августа 1999 год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3. Непосредственная  организация  и выполнение эколого-просветительской работы осуществляется специализированным подразделением заповедника – отделом экологического просвещения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4. Эколого–просветительская деятельность на территории заповедника  осуществляется методами, не противоречащими установленному режиму  охран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5. Организация и непосредственное руководство эколого-просветительской деятельностью заповедника осуществляется начальником отдела экологического просвещения –  заместителем директора по эколого-просветительской деятельности, назначаемым приказом директора заповедника в установленном порядке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6. Эколого–просветительская работа заповедника может осуществляться:</w:t>
      </w:r>
    </w:p>
    <w:p>
      <w:pPr>
        <w:pStyle w:val="TextBodyIndent"/>
        <w:numPr>
          <w:ilvl w:val="0"/>
          <w:numId w:val="8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татными сотрудниками отдела экологического просвещения;</w:t>
      </w:r>
    </w:p>
    <w:p>
      <w:pPr>
        <w:pStyle w:val="TextBodyIndent"/>
        <w:numPr>
          <w:ilvl w:val="0"/>
          <w:numId w:val="8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татными работниками иных структурных подразделений заповедника;</w:t>
      </w:r>
    </w:p>
    <w:p>
      <w:pPr>
        <w:pStyle w:val="TextBodyIndent"/>
        <w:numPr>
          <w:ilvl w:val="0"/>
          <w:numId w:val="8"/>
        </w:numPr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оронними организациями (в том числе и общественными) и отдельными лицами на договорных началах в рамках утвержденного план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7. Эколого-просветительская деятельность заповедника проводится по планам, рекомендованным научно-техническим советом, утвержденным директором заповедника и согласованным со структурным подразделением Росприроднадзора, осуществляющим непосредственное руководство и контроль за деятельностью государственных природных заповедников.</w:t>
      </w:r>
    </w:p>
    <w:p>
      <w:pPr>
        <w:pStyle w:val="2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8. В отделе экологического просвещения заповедника формируются и находятся на хранении: материально-техническая база для функционирования отдела, методические материалы и музейные фонды эколого-просветительского значения, а также, материалы издательской, рекламно-издательской, художественной, научно-популярной, фото- и видео- продукци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9. В ведении отдела экологического просвещения находятся визит-центры и музеи заповедника, экологические тропы и рекреационные объекты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0. Отдел экологического просвещения заповедника организует выпуск полиграфической, фото- и видео- продукции пропагандистского и научно-популярного природоохранного профиля, а также производство рекламно-сувенирной продукции, пропагандирующей деятельность заповедника.</w:t>
      </w:r>
    </w:p>
    <w:p>
      <w:pPr>
        <w:pStyle w:val="TextBodyIndent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X</w:t>
      </w:r>
      <w:r>
        <w:rPr>
          <w:rFonts w:cs="Arial" w:ascii="Arial" w:hAnsi="Arial"/>
          <w:b/>
          <w:caps/>
          <w:sz w:val="26"/>
          <w:szCs w:val="26"/>
        </w:rPr>
        <w:t>. Финансово-хозяйственная деятельность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1. Заповедник осуществляет деятельность, не противоречащую его задачам и установленному режиму. Заповедник осуществляет предпринимательскую деятельность лишь постольку, поскольку это служит достижению целей, ради которых он создан, и соответствующую этим целя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2. Планы мероприятий по выполнению задач, стоящих перед заповедником, и сметы доходов и расходов заповедника утверждаются Росприроднадзор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3. Заповедник в установленном порядке определяет цены и тарифы на реализуемые в результате собственной деятельности товары, работы и услуги, в том числе в сфере эколого-просветительской деятельности, определенной данным Положением, в работе музеев, при разработке, подготовке и использовании экологических маршрутов. Заповедник использует утвержденные в установленном порядке формы бланков строгой отчетности, применяемые для расчетов с физическими и юридическими лицами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4. Заповедник самостоятельно распоряжается собственными средствами, полученны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научной, природоохранной, эколого-просветительской, рекреационной, рекламно-издательской и иной деятельности, не противоречащей задачам заповедни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чет возмещения ущерба, причиненного юридическими и физическими лицами природным комплексам и объектам, расположенным на территории заповедника и его охранной зон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порядке безвозмездной помощи, пожертвований и благотворительных взносов.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трафы, налагаемые в административном порядке за экологические правонарушения и взысканные по постановлениям должностных лиц заповедника, поступают в самостоятельное распоряжение заповедник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5.</w:t>
        <w:tab/>
        <w:t>Заповедник при исполнении сметы доходов и расходов самостоятелен в расходовании средств, полученных за счет внебюджетных источников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6. Заповедник осуществляет бухгалтерский учет по единому плану счетов, в установленном законодательстве порядке представляет квартальные и годовые бухгалтерские отчеты, оперативную и статистическую отчетность.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7. Заповедник вправе вести капитальное строительство служебных и жилых объектов хозяйственным способом, а также проводить собственными силами работы по капитальному и текущему ремонту при наличии соответствующих разрешительных документов и в объемах, установленных на соответствующий год сметами доходов и расходов заповедника, утверждаемыми Росприроднадзор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XI</w:t>
      </w:r>
      <w:r>
        <w:rPr>
          <w:rFonts w:cs="Arial" w:ascii="Arial" w:hAnsi="Arial"/>
          <w:b/>
          <w:caps/>
          <w:sz w:val="26"/>
          <w:szCs w:val="26"/>
        </w:rPr>
        <w:t>. Условия и оплата труда в заповеднике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1. Структура и штаты заповедника определяются директором заповедника  в пределах фонда оплаты труда,  исходя из задач заповедника, и согласовываются с Росприроднадзором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2. Формы,  система и размер оплаты труда работников устанавливаются заповедником самостоятельно в соответствии с действующими условиями оплаты труда в пределах имеющихся средств на оплату труд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платы, надбавки, премии и другие виды дополнительного поощрения  работников  определяются администрацией заповедника в соответствии с действующим законодательством в пределах имеющихся средств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3. Работники заповедника могут приниматься на работу с прохождением испытательного срока в соответствии с действующим трудовым законодательств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4. Жилищный фонд заповедника в установленном порядке может быть включен в категорию служебного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5. При выезде специалиста на временную работу в заповедник жилые помещения, занимаемые им и членами его семьи по месту постоянного жительства, бронируются на все время действия трудового договор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6. Работникам заповедника выдается бесплатно специальная одежда, обувь и средства индивидуальной защиты по установленным законодательством нормам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7. Работникам заповедника,  имеющим в личной собственности автомобили, мотоциклы, снегоходы, мотонарты, катера, лодочные моторы и использую</w:t>
        <w:softHyphen/>
        <w:t>щим их для служебных разъездов, могут выделяться горючие и смазочные материалы, а также производиться текущий ремонт этой техники за счет заповедника или может выплачиваться компенсация в соответствии с действующим законодательств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8. Работникам заповедника для отопления жилых помещений отпускается топливо по льготным расценкам,  установленным для рабочих и слу</w:t>
        <w:softHyphen/>
        <w:t>жащих, занятых на работах в лесном хозяйстве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XII</w:t>
      </w:r>
      <w:r>
        <w:rPr>
          <w:rFonts w:cs="Arial" w:ascii="Arial" w:hAnsi="Arial"/>
          <w:b/>
          <w:caps/>
          <w:sz w:val="26"/>
          <w:szCs w:val="26"/>
        </w:rPr>
        <w:t>. Имущество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1. Имущество заповедника является федеральной собственностью и закреплено за ним на праве оперативного управления в соответствии с Гражданским кодексом Российской Федерации. Заповедник  владеет, пользуется и распоряжается  закрепленным за ним имуществом в пределах прав, установленных гражданским законодательств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2. Имуществом заповедника являе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, закрепленное Министерством имущественных отношений Российской Федерации (далее – Минимущество России), его территориальным орган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, приобретенное за счет бюджетных средств, выделяемых заповеднику по смет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, приобретенное за счет доходов, получаемых заповедником от разрешенной собственной деятельности, поступающих в самостоятельное распоряжение заповедника, и учитываемое на отдельном балансе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3. Заповедник не вправе отчуждать или иным способом распоряжаться  своим имуществом, в том числе сдавать в аренду, предоставлять в залог, передавать во временное пользование другим физическим и юридическим лицам без согласия Минимущества России (его территориального органа) и Росприроднадзор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2.4. Заповедник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имущества. 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5. Имущество заповедника, закрепленное за ним на праве оперативного управления, может быть изъято Минимуществом России (его территориальным органом) в соответствии с действующим законодательством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6. Контроль за использованием по назначению и сохранностью имущества заповедника осуществляется Росприроднадзора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XIII</w:t>
      </w:r>
      <w:r>
        <w:rPr>
          <w:rFonts w:cs="Arial" w:ascii="Arial" w:hAnsi="Arial"/>
          <w:b/>
          <w:caps/>
          <w:sz w:val="26"/>
          <w:szCs w:val="26"/>
        </w:rPr>
        <w:t>. Реорганизация или ликвидация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1. Заповедник как государственное учреждение может быть реорганизован или ликвидирован только по решению Правительства Российской Федерации в порядке, предусмотренном законодательством Российской Федерации.</w:t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XIV</w:t>
      </w:r>
      <w:r>
        <w:rPr>
          <w:rFonts w:cs="Arial" w:ascii="Arial" w:hAnsi="Arial"/>
          <w:b/>
          <w:caps/>
          <w:sz w:val="26"/>
          <w:szCs w:val="26"/>
        </w:rPr>
        <w:t>. Контроль за деятельностью заповедника</w:t>
      </w:r>
    </w:p>
    <w:p>
      <w:pPr>
        <w:pStyle w:val="TextBodyInden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1. Государственный контроль в области организации и функционирования  заповедника осуществляется Росприроднадзором и другими специально уполномоченными государственными органами Российской Федерации в пределах их компетенции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Положению о федеральном государственном учреждении</w:t>
      </w:r>
    </w:p>
    <w:p>
      <w:pPr>
        <w:pStyle w:val="Heading3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Алтайский государственный природный заповедник"</w:t>
      </w:r>
    </w:p>
    <w:p>
      <w:pPr>
        <w:pStyle w:val="Style9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9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9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участков заповедника,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которых допускается ограниченное хозяйственное использование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территории и природных ресурсов в целях обеспечения функционирования заповедника и жизнедеятельности граждан, проживающих на его территории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енные в соответствии с п. 6.4. настоящего Положения виды хозяйственной деятельности осуществляются в порядке, устанавливаемом администрацией заповедника с учетом рекомендаций научно-технического совета заповедника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аст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/вы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лощадь, га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готовка дров и деловой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садьба заповедника Яйл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ы 37,38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3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рата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5,8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айгаз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,3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. Кам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0, выдел 17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22, выдел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ок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88, выделы 31,32,30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елю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, выделы 28,30,31; квартал 6, выделы 1,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; квартал 14, выделы 1,2,3,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и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4, выделы 20,21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Язу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, выделы 66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нокош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адьба заповедника Яй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8, выделы 16-28,30-50,5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рата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5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айгаз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м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ок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88, выделы 31,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елю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, выделы 29,30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; выделы 29,30,34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и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9, выделы 25,26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Язу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2, выделы 66,68,83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пас ск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адьба заповедника Яй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7,38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рата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5,7,8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айгаз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31,3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м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ок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88, выделы 31,32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елю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вартал 1, выделы 30,31; квартал 6 выделы1,2,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; квартал 14, выделы 1,2,3,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и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4, выделы 20,21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Язу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2,  выделы 66,68,83,89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бор грибов, орехов, ягод и других дикорос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адьба заповедника Яй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7,38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рата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5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айгаз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5, выделы 3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м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0, выделы 3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ок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88, выделы 30,31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елю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, выделы 30,31; квартал 6, выделы1,2,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9; квартал 14, выделы 1,2,3,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и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14, выделы 20,21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Язу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вартал 32,  выделы 66,68,83,89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астков побережья Телецкого озера, входящего в состав </w:t>
      </w:r>
    </w:p>
    <w:p>
      <w:pPr>
        <w:pStyle w:val="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заповедника,  выделенных под любительский лов рыбы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6"/>
        <w:gridCol w:w="6054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Кордоны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Границы участка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адьба заповедника яйлю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мыса Кобухта до мыса Чичелган, в границах кварталов 37,38,39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араташ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устья р. Ойёр до мыса Караташ, в границах  выделов 4,5,11,12 квартала 95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айгазан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границах выделов 13,32 и 33 квартала 95; выделов 8,9 квартала 34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Кокши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мыса Черлок  до мыса Кулюк, в границах  выделов 17, 24,31 квартала 88, выдела 7 квартала 89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елюш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границах  выделов 28 квартала 1; выделов 1,2,6 квартала 6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Беле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мыса Верхний Камелик до мыса Нижний Камелик, в границах выделов 19,27,40 квартала 9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дон Чири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мыса Остробом до левого угла Кыгинского залива, в границах  выделов  20,21 квартала 14; выделов 24,25,26,27 квартала 19; выдела 1 квартала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tabs>
          <w:tab w:val="clear" w:pos="720"/>
          <w:tab w:val="left" w:pos="2268" w:leader="none"/>
        </w:tabs>
        <w:rPr>
          <w:rFonts w:ascii="Arial" w:hAnsi="Arial" w:eastAsia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</w:p>
    <w:p>
      <w:pPr>
        <w:pStyle w:val="Normal1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1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участков заповедника, где разрешается причаливание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о время штормов на Телецком озере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. Кордон Караташ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ордон Байгазан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Усадьба заповведника Яйлю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мотровая площадка водопада Корбу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Кордон Кокши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Кордон Челюш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Урочище  «Летник» у кордона Челюш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Мыс Нижний Камелик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Кордон Беле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Мыс Верхний Камелик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Кордон Чири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ых и экскурсионных экологических маршрутов и других объектов,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обходимых для проведения эколого-просветительской деятельности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заповедника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днодневные эколого-просветительские маршруты: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Чичелганский зигзаг» :  Яйлинская терраса  мыс. Чичелган, 8 км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Водопад Кокши»: Кордон Кокши – водопад Кокши, 6 км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Водопад Боскон»: Кордон Челюш- водопод  Боскон, 8 км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Белинская терраса»: кордон Беле – Белинская терраса, 5 км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Водопад Учар»: устье р. Чульча – водопад Неприступный, 15км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мотровые площадки:</w:t>
      </w:r>
    </w:p>
    <w:p>
      <w:pPr>
        <w:pStyle w:val="Normal"/>
        <w:widowControl w:val="false"/>
        <w:spacing w:before="120" w:after="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Водопад Корбу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ста экологических лагерей и стоянок: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Караташ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Байгазан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адьба заповедника Яйлю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допад Корбу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Кокши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Челюш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Чири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Беле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рочище Карага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Язула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дон Чодро</w:t>
      </w:r>
    </w:p>
    <w:p>
      <w:pPr>
        <w:pStyle w:val="Normal"/>
        <w:widowControl w:val="false"/>
        <w:spacing w:before="120" w:after="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decimal"/>
      <w:lvlText w:val="%2%4؁Ĥ♀愀Ĥ%5䩃_x001c_8䀂%2%3"/>
      <w:lvlJc w:val="left"/>
      <w:pPr>
        <w:tabs>
          <w:tab w:val="num" w:pos="0"/>
        </w:tabs>
        <w:ind w:left="0" w:hanging="0"/>
      </w:pPr>
    </w:lvl>
    <w:lvl w:ilvl="5">
      <w:start w:val="56"/>
      <w:numFmt w:val="taiwaneseCountingThousand"/>
      <w:lvlText w:val=""/>
      <w:lvlJc w:val="left"/>
      <w:pPr>
        <w:tabs>
          <w:tab w:val="num" w:pos="0"/>
        </w:tabs>
        <w:ind w:left="0" w:hanging="0"/>
      </w:pPr>
    </w:lvl>
    <w:lvl w:ilvl="6">
      <w:start w:val="11"/>
      <w:numFmt w:val="arabicAbjad"/>
      <w:lvlText w:val="␆䀁Ȧ"/>
      <w:lvlJc w:val="left"/>
      <w:pPr>
        <w:tabs>
          <w:tab w:val="num" w:pos="0"/>
        </w:tabs>
        <w:ind w:left="0" w:hanging="0"/>
      </w:pPr>
    </w:lvl>
    <w:lvl w:ilvl="7">
      <w:start w:val="4"/>
      <w:numFmt w:val="ganada"/>
      <w:lvlText w:val="㌄㸄㬄㸄㈄㸄㨄 㔀%1ఀԀ؀Ĥ萏ː♀ഄ㔀脈⨾䈁Ī䩃_x001c_䨀؀ŠȀ䨀%1଀ᜀ〄㌄㸄㬄㸄㈄㸄㨄 㘀%1ᘀ؀̀Ȥ␆㄁$♀അ׆Āࣜ଀䌀ᡊ%1%9䡮Й%1%1%1㨀䄀ꇿ㨀ఀᔀḀ䄄㴄㸄㈄㴄㸄㤄 䠀䀄㠄䐄䈄 　㄄㜄〄䘄〄%5%1%1%1%1%1䘀䈀ŀ䘀ఀ฀Ḁ䄄㴄㸄㈄㴄㸄㤄 䈀㔄㨄䄄䈄%5฀ༀ̀Ĥ搒Ũ%2②ਁ㔀脈࠻䎁᱊㰀∀ŀȀ㰀%1ကᴀ〄㜄㈄〄㴄㠄㔄 㸀㄄䨄㔄㨄䈄〄%5؀ကጀ碤Ѐ䌀ᡊ刀䌀ŀሀ刁%1ᤀḀ䄄㴄㸄㈄㴄㸄㤄 䈀㔄㨄䄄䈄 䄀 㸀䈄䄄䈄䌄㼄㸄㰄%5ऀᄀ̤̀萑ːЀ䌀ᡊ娀刀ŀ∀威%1ᬀḀ䄄㴄㸄㈄㴄㸄㤄 䈀㔄㨄䄄䈄 䄀 㸀䈄䄄䈄䌄㼄㸄㰄 ㈀%1ഀሀ̤̀萑˅ꐓĄЀ䌀ᡊ怀匀Š㈀态%1ᬀḀ䄄㴄㸄㈄㴄㸄㤄 䈀㔄㨄䄄䈄 䄀 㸀䈄䄄䈄䌄㼄㸄㰄 ㌀%1ऀጀ̀Ĥ萏Ũഀ㔀脈⨾䈁Ī䩃_x001c_㰀︀䋿㰁%1؀一漀爀洀愀氀%1Ԁ᐀㄀$ᜀ䌀ᡊ伀͊儀͊栀%9䡭Љ䡮Й嘀倀Š刀嘁%1ကḀ䄄㴄㸄㈄㴄㸄㤄 䈀㔄㨄䄄䈄 ㈀%1ကᔀ̤̀␱ഀ׆Ā͓ጀ䌀ᡊ伀͊儀͊栀%9䡮Й%1%1%1蘀ﰀԀ%1Ŷ%1＀_xffff_׿ḀŶ%1＀_xffff_׿㰀Ŷ%1＀_xffff_ჿ%1ЀＡǿ%1%1%1Ａ˿%1%1ЀＡϿ%1%1%1Ａӿ%1%1ЀＡ׿%1%1%1Ａۿ%1%1ЀＡ߿%1%1%1Ａࣿ%1%1ЀＡ৿%1%1%1Ａ૿%1%1ЀＡ௿%1%1%1Ａ೿%1%1ЀＡ෿%1%1%1！໿%1%1Ѐ！࿿%1%1%1＀ჿ%1%1%1%1%1쌀_x000b_ᴀ_x0018_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268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60" w:after="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color w:val="000000"/>
      <w:sz w:val="28"/>
      <w:u w:val="single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851" w:leader="none"/>
      </w:tabs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7:00Z</dcterms:created>
  <dc:creator>Ampr</dc:creator>
  <dc:description/>
  <cp:keywords/>
  <dc:language>en-US</dc:language>
  <cp:lastModifiedBy>SamLab.ws</cp:lastModifiedBy>
  <cp:lastPrinted>2006-05-07T16:01:00Z</cp:lastPrinted>
  <dcterms:modified xsi:type="dcterms:W3CDTF">2009-02-27T08:26:00Z</dcterms:modified>
  <cp:revision>5</cp:revision>
  <dc:subject/>
  <dc:title>УТВЕРЖДЕНО</dc:title>
</cp:coreProperties>
</file>